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замену по курсу «Сети связи и системы коммутации» 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уппы ИКТп-61, ИКТпр-61, 6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Лекция 1. </w:t>
      </w:r>
      <w:r>
        <w:rPr>
          <w:b/>
          <w:bCs/>
          <w:spacing w:val="-2"/>
          <w:sz w:val="28"/>
          <w:szCs w:val="28"/>
        </w:rPr>
        <w:t>Эволюция сетей и сетевых технолог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Приведите примеры характерных свойств сети связи как систе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Приведите условную формулу сети связи. Поясните назначение основных и дополнительных ее компонен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Укажите достоинства и недостатки коммутируемых и некоммутируемых сетей связ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Определите необходимое число некоммутируемых каналов, которое потребовалось бы для организации связи абонентов по принципу «каждый с каждым» для телефонной сети России, емкость которой составляет 40 млн. абонен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 xml:space="preserve">Поясните, как проходила эволюция проводных и беспроводных сетей связ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Перечислите три источника и три составных части электросвяз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Сравните достоинства и недостатки моносервисных и мультисервисных сет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В чем отличие разных поколений сетей подвижной связи 1G/2G/3G/4G/5G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Поясните, какие перспективы имеются у различных сетей связ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Когда и какие программы построения сетей связи были приняты в СССР/России? В чем их принципиальное отличие между собо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Изобразите схему передачи телеграфных сообщений в сети ЕАС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Изобразите возможную схему модемной связи двух компьютеров в сети ВСС РФ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Приведите возможную схему связи двух мультимедийных терминалов в сети ЕСЭ РФ в настоящее время и в перспектив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Перечислите основные признаки классификации сетей связи на ЕСЭ РФ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720" w:hanging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чем разница деления сетей на первичные и вторичные от деления на транспортные сети и сети доступ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720" w:hanging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сети на ЕСЭ РФ организуются в пределах территории одного или нескольких субъектов РФ и как они соединяются между собо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Абонент сельской телефонной сети ЕСЭ РФ позвонил в зарубежную страну. Через какие сети пройдет данное телефонное соединени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Что такое службы электросвязи и на какие виды они делятс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720" w:hanging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гут ли предоставляться дополнительные услуги в мультимедийных сетях без базовых услуг и поче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Лекция 2. </w:t>
      </w:r>
      <w:r>
        <w:rPr>
          <w:b/>
          <w:bCs/>
          <w:spacing w:val="-2"/>
          <w:sz w:val="28"/>
          <w:szCs w:val="28"/>
        </w:rPr>
        <w:t>Принципы построения и нумерации телефонных сетей на ЕСЭ РФ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какие уровни делится всемирная сеть электросвязи? Чем они отличаются и какие бывают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Перечислите уровни национальной телефонной сети в Росс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реализована междугородная телефонная сеть на ЕСЭ РФ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присваиваются коды географических зон семизначной нумерации АВС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осуществляется выход на международную телефонную сеть с ЕСЭ РФ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узлы коммутации используются на междугородной телефонной сет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Укажите особенности и максимальные емкости телефонной нумерации различных схем построения ГТ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структуры имеют современные ГТС и почему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каких целей на ГТС устанавливают транзитные узлы коммутаци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структуры используются на СТС? В чем их отличи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Как могут быть связаны оконечные станции СТС между собой и с районным/областным центрам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>Что такое план нумерации? Какие бывают планы нумерации? В чем их отличи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720"/>
        <w:rPr/>
      </w:pPr>
      <w:r>
        <w:rPr>
          <w:spacing w:val="-2"/>
          <w:sz w:val="28"/>
          <w:szCs w:val="28"/>
        </w:rPr>
        <w:t xml:space="preserve">В чем отличие географической и негеографической зон? В чем суть зонового принципа плана нумерации?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ясните структуру национального номера на ЕСЭ РФ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префиксы применяются в плане набора номера на телефонной сети общего пользова</w:t>
        <w:softHyphen/>
        <w:t>ния Российской Федерации в настоящее время? Как они изменятся в перспектив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Лекция 3. </w:t>
      </w:r>
      <w:r>
        <w:rPr>
          <w:b/>
          <w:bCs/>
          <w:spacing w:val="-2"/>
          <w:sz w:val="28"/>
          <w:szCs w:val="28"/>
        </w:rPr>
        <w:t>Сети досту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жите назначение сетей доступ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каким признакам классифицируются сети доступ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Перечислите основные классы технологий проводного абонентского доступ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гда появились первые цифровые абонентские линии DSL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авните достоинства и недостатки технологий FTTB и FTT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чем особенность  асимметричных технологий ADSL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Для чего необходимы сплиттеры в технологиях ADSL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Сравните характеристики наиболее распространенных технологий xDS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Почему технологии xDSL не имеют стратегических перспекти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чем заключается специфика технологий FTTx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ведите классификацию технологий FTTx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е оборудование используется в сетях FTTx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чем основной недостаток технологий FTTx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чему сеть PON называется пассивной? В чем ее отличие от сетей FTTx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работает оптический сплиттер в прямом и обратном направлен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элементы входят в состав сети PON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Поясните особенности работы сети PON в прямом и обратном направлен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авните характеристики разных стандартов PON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Лекция 4. </w:t>
      </w:r>
      <w:r>
        <w:rPr>
          <w:b/>
          <w:bCs/>
          <w:spacing w:val="-2"/>
          <w:sz w:val="28"/>
          <w:szCs w:val="28"/>
        </w:rPr>
        <w:t>Общеканальная система сигнализации ОКС№7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числите виды систем сигнализации в сетях связ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классифицируются телефонные системы сигнализации на ЕСЭ РФ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Укажите достоинства и недостатки децентрализованных систем сигнал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Когда появилась возможность реализовать централизованную систему сигнализац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Сравните децентрализованные и централизованные системы сигнал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Поясните особенности общего канала сигнал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 xml:space="preserve">Какие уровни реализованы в модели ОКС№7 и как они соотносятся с уровнями ЭМВОС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Поясните назначение основных подсистем пользователей ОКС№7, используемых в настоящее время на сетях связ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Укажите основные функции подсистемы передачи сообщений МТ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реализуются на сети звенья сигнализации ОКС№7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Поясните, чем отличаются различные типы пунктов сигнализации в сети ОКС№7 и как они изображаются на схем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Чем отличаются связанные и квазисвязанный режимы сигнализац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аком режиме сигнализации используется транзитный пункт сигнализации STP? Какова его функц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аких сетевых индикаторах работают разные сети ОКС№7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Лекция 5 </w:t>
      </w:r>
      <w:r>
        <w:rPr>
          <w:b/>
          <w:bCs/>
          <w:spacing w:val="-2"/>
          <w:sz w:val="28"/>
          <w:szCs w:val="28"/>
        </w:rPr>
        <w:t xml:space="preserve">Подсистема  пользователя </w:t>
      </w:r>
      <w:r>
        <w:rPr>
          <w:b/>
          <w:bCs/>
          <w:spacing w:val="-2"/>
          <w:sz w:val="28"/>
          <w:szCs w:val="28"/>
          <w:lang w:val="en-US"/>
        </w:rPr>
        <w:t>ISUP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Сколько типов сигнальных единиц используется в ОКС№7? Чем они отличаются и когда используютс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во назначение флага? Что такое битстаффинг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Как будут переданы в звено ОКС№7 кодовые комбинации 01111111 и 11111000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Чем отличается использование индикатора длины в международных и в национальных сетях ОКС№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Укажите содержимое индикатора службы SIO при передаче №7 сигнальной информации подсистемы ISUP в международной сети ОК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В каких случаях передаются сигнальные единицы состояния звена LSSU? Какие состояния звена сигнализации они могут указат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Передается ли что-то по исправному звену сигнализации, когда станция не обслуживает ни один вызов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Какую функцию выполняют заполняющие сигнальные единицы FISU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Какие сигнальные единицы имеют собственные порядковые номер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С чего начинается процесс установления базового соединения подсистемой ISUP? Какое сообщение и с какой этикеткой маршрутирования передается при эт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color w:val="000000"/>
          <w:sz w:val="28"/>
          <w:szCs w:val="28"/>
        </w:rPr>
        <w:t>Поясните, как подсистема ISUP извещает противоположную сторону о том, чт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567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абонент Б вызываетс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rPr/>
      </w:pPr>
      <w:r>
        <w:rPr>
          <w:color w:val="000000"/>
          <w:sz w:val="28"/>
          <w:szCs w:val="28"/>
        </w:rPr>
        <w:tab/>
        <w:t>- абонент Б ответил на выз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rPr/>
      </w:pPr>
      <w:r>
        <w:rPr>
          <w:color w:val="000000"/>
          <w:sz w:val="28"/>
          <w:szCs w:val="28"/>
        </w:rPr>
        <w:tab/>
        <w:t xml:space="preserve">- абонент А или Б произвел отб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, когда и как коммутируются разговорные каналы при установлении и разрушении соединения подсистемой IS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на противоположную сторону передается причина разрушения соедин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 стрелочные диаграммы обмена сообщениями ISUP для следующих исходов соеди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567" w:hanging="0"/>
        <w:rPr/>
      </w:pPr>
      <w:r>
        <w:rPr>
          <w:color w:val="000000"/>
          <w:sz w:val="28"/>
          <w:szCs w:val="28"/>
        </w:rPr>
        <w:t>- отбой со стороны абонента Б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занятость абонента Б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абонент Б не отвечает и абонент А отбива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кция 6. </w:t>
      </w:r>
      <w:r>
        <w:rPr>
          <w:b/>
          <w:bCs/>
          <w:color w:val="000000"/>
          <w:sz w:val="28"/>
          <w:szCs w:val="28"/>
        </w:rPr>
        <w:t xml:space="preserve">Сети связи следующего поколения </w:t>
      </w:r>
      <w:r>
        <w:rPr>
          <w:b/>
          <w:bCs/>
          <w:color w:val="000000"/>
          <w:sz w:val="28"/>
          <w:szCs w:val="28"/>
          <w:lang w:val="en-US"/>
        </w:rPr>
        <w:t>NG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Что такое конвергенция и как она проявляется в телекоммуникациях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дает конвергенция пользователям услуг связ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дает конвергенция операторам сетей связ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Каковы основные объективные причины перехода к сетям NGN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Дайте определение сети NGN и поясните основные ее характерис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Какие уровни содержит архитектура сетей NGN? Поясните их назнач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авните архитектуры традиционных сетей связи и сетей NGN разных покол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кция 7. </w:t>
      </w:r>
      <w:r>
        <w:rPr>
          <w:b/>
          <w:bCs/>
          <w:color w:val="000000"/>
          <w:sz w:val="28"/>
          <w:szCs w:val="28"/>
        </w:rPr>
        <w:t xml:space="preserve">Оборудование и протоколы сетей </w:t>
      </w:r>
      <w:r>
        <w:rPr>
          <w:b/>
          <w:bCs/>
          <w:color w:val="000000"/>
          <w:sz w:val="28"/>
          <w:szCs w:val="28"/>
          <w:lang w:val="en-US"/>
        </w:rPr>
        <w:t>NG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ясните классификацию оборудования  сетей NGN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такое гибкий коммутатор? Что он коммутирует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Какие классы гибких коммутаторов бывают и в чем их отличи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Поясните назначение основных функциональных блоков гибкого коммутат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чего предназначены шлюзы в сетях NGN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Какие виды шлюзов сетей NGN бывают и в чем их отличи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Какие терминальные устройства и как могут быть подключены к сети NGN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классифицируются протоколы сетей NGN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Какие протоколы используются в сети NGN для передачи пользовательской информации, критичной к задержка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обеспечивает протокол RTP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й транспортный протокол использует протокол RTP и почем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ую основную функцию выполняет протокол RTCP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Между какими элементами сети NGN используются протоколы сигнализаци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Укажите основные типы протоколов сигнализации, используемые гибкими коммутаторами в сети NGN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Что обеспечивает семейство протоколов Н.323 и какие протоколы в него входят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Укажите основные элементы сети Н.323 и их фун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Перечислите наиболее важные функции привратн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чего предназначен протокол SIP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принципы положены в основу протокола SIP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числите основные элементы сети на базе протокола SIP и укажите их фун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ой принцип положен в основу протокола MGCP и в чем его суть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числите основные элементы сети на базе протокола MGCP и укажите их фун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бывают виды медиашлюзов и в чем их отличи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жите особенности протокола MEGACO/H.24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Что такое порт в протоколе MEGACO/H.248 и какие порты бывают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ясните понятие «контекст» в протоколе MEGACO/H.24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авните характеристики сигнальных протоколов NGN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чего используется протокол BICC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узлы используются в сете на базе протокола BICC? Укажите их назнач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Что такое SIGTRAN? Каково его назначени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Поясните архитектуру семейства протоколов SIGTRAN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Как обеспечивается повышенная надежность доставки сигнальной информации в сети IP при использовании семейства протоколов SIGTRAN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ясните основные функции протокола SCTP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гда и как используется протокол M2UA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чем отличие использования протоколов M2UA и M2РA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каких случаях используется протокол M3UA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Лекция 8. </w:t>
      </w:r>
      <w:r>
        <w:rPr>
          <w:b/>
          <w:bCs/>
          <w:spacing w:val="-2"/>
          <w:sz w:val="28"/>
          <w:szCs w:val="28"/>
        </w:rPr>
        <w:t xml:space="preserve">Протокол инициации сессий </w:t>
      </w:r>
      <w:r>
        <w:rPr>
          <w:b/>
          <w:bCs/>
          <w:spacing w:val="-2"/>
          <w:sz w:val="28"/>
          <w:szCs w:val="28"/>
          <w:lang w:val="en-US"/>
        </w:rPr>
        <w:t>SIP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ясните назначение протокола SIP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каком уровне модели OSI работает протокол SIP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принципы положены в основу протокола SIP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ую архитектуру имеет протокол SIP? В чем ее сут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элементы входят в состав сети SIP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Из каких частей состоит адрес в сети SIP? Приведите примеры адресов SIP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з каких полей состоит формат сообщений SIP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бывают заголовки сообщений протокола SIP? Приведи их приме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Как в сети SIP предотвращается зацикливание передачи сообщений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в SIP используется протокол SDP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ую информацию содержат параметры SDP в теле сообщений SIP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lef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Лекция 9.  </w:t>
      </w:r>
      <w:r>
        <w:rPr>
          <w:b/>
          <w:bCs/>
          <w:spacing w:val="-2"/>
          <w:sz w:val="28"/>
          <w:szCs w:val="28"/>
        </w:rPr>
        <w:t xml:space="preserve">Протокол </w:t>
      </w:r>
      <w:r>
        <w:rPr>
          <w:b/>
          <w:bCs/>
          <w:spacing w:val="-2"/>
          <w:sz w:val="28"/>
          <w:szCs w:val="28"/>
          <w:lang w:val="en-US"/>
        </w:rPr>
        <w:t>SIP</w:t>
      </w:r>
      <w:r>
        <w:rPr>
          <w:b/>
          <w:bCs/>
          <w:spacing w:val="-2"/>
          <w:sz w:val="28"/>
          <w:szCs w:val="28"/>
        </w:rPr>
        <w:t>. Запросы и ответы. Алгоритмы соедин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типы запросов были в первоначальной версии SIP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жите назначение запроса INVIT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Какая информация содержится в поле заголовков запроса REGISTER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Сколько и каких запросов было добавлено в дальнейшем в протокол SIP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Как организуется подписка и получение уведомлений о событиях в протоколе SIP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типы ответов определены в протоколе SIP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м отличаются между собой финальные ответы классов 4ХХ, 5ХХ и 6ХХ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такое транзакция в SIP? Как идентифицируются разные транзакци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такое диалог в SIP? Как идентифицируются разные диалог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ясните процесс регистрации пользователя в сети SIP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Поясните сценарий установления соединения с участием прокси-серв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Для чего в сети SIP  нужен сервер определения местоположен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Поясните сценарий установления соединения с участием сервера переадрес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ясните сценарий установления соединения непосредственно между пользова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Лекция 10. </w:t>
      </w:r>
      <w:r>
        <w:rPr>
          <w:b/>
          <w:bCs/>
          <w:spacing w:val="-2"/>
          <w:sz w:val="28"/>
          <w:szCs w:val="28"/>
        </w:rPr>
        <w:t xml:space="preserve">Подсистема передачи мультимедийных сообщений </w:t>
      </w:r>
      <w:r>
        <w:rPr>
          <w:b/>
          <w:bCs/>
          <w:spacing w:val="-2"/>
          <w:sz w:val="28"/>
          <w:szCs w:val="28"/>
          <w:lang w:val="en-US"/>
        </w:rPr>
        <w:t>IMS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Какой основной недостаток сетей NGN на базе концепции гибкого коммутатора (softswitch)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В чем суть конвергенции фиксированных и мобильных сете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жите основные особенности концепции IM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колько уровней содержит архитектура IMS? Укажите их фун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Какие функциональные элементы входят в состав транспортного уровня IMS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функциональные элементы входят в состав уровня управления IMS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На какие виды разделена функция управления вызовами/сессиями CSCF? Укажите их на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функции выполняет сервер домашних абонентов HSS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Зачем в архитектуре IMS используется большое количество внутренних и внешних интерфейсо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</w:rPr>
        <w:t>Укажите, какие протоколы и между какими функциональными элементами используются в IMS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ясните процесс установления соединения в сети IM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чем особенность установления междоменного  соединения в IMS?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Лекция 11.</w:t>
      </w:r>
      <w:r>
        <w:rPr>
          <w:rFonts w:eastAsia="+mn-ea" w:cs="+mn-cs" w:ascii="Arial" w:hAnsi="Arial"/>
          <w:b/>
          <w:bCs/>
          <w:color w:val="000000"/>
          <w:kern w:val="2"/>
          <w:sz w:val="80"/>
          <w:szCs w:val="80"/>
        </w:rPr>
        <w:t xml:space="preserve"> </w:t>
      </w:r>
      <w:r>
        <w:rPr>
          <w:b/>
          <w:bCs/>
          <w:spacing w:val="-2"/>
          <w:sz w:val="28"/>
          <w:szCs w:val="28"/>
        </w:rPr>
        <w:t>Интернет вещей. Будущие сети (</w:t>
      </w:r>
      <w:r>
        <w:rPr>
          <w:b/>
          <w:bCs/>
          <w:spacing w:val="-2"/>
          <w:sz w:val="28"/>
          <w:szCs w:val="28"/>
          <w:lang w:val="en-US"/>
        </w:rPr>
        <w:t>Future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lang w:val="en-US"/>
        </w:rPr>
        <w:t>Networks</w:t>
      </w:r>
      <w:r>
        <w:rPr>
          <w:b/>
          <w:bCs/>
          <w:spacing w:val="-2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чем суть идеи Интернета вещей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spacing w:val="-2"/>
          <w:sz w:val="28"/>
          <w:szCs w:val="28"/>
        </w:rPr>
        <w:t>Поясните символическую формулу Интернета вещ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уровни имеются в архитектуре Интернета вещей? Укажите их назнач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spacing w:val="-2"/>
          <w:sz w:val="28"/>
          <w:szCs w:val="28"/>
        </w:rPr>
        <w:t>Поясните принципы технологии радиочастотной идентификации RFID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spacing w:val="-2"/>
          <w:sz w:val="28"/>
          <w:szCs w:val="28"/>
        </w:rPr>
        <w:t>Что такое сенсорная сеть? Из каких элементов она состоит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spacing w:val="-2"/>
          <w:sz w:val="28"/>
          <w:szCs w:val="28"/>
        </w:rPr>
        <w:t>В чем особенность самоорганизующейся беспроводной сет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spacing w:val="-2"/>
          <w:sz w:val="28"/>
          <w:szCs w:val="28"/>
        </w:rPr>
        <w:t>Укажите достоинства беспроводных сенсорных се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spacing w:val="-2"/>
          <w:sz w:val="28"/>
          <w:szCs w:val="28"/>
        </w:rPr>
        <w:t>Что общего и  чем отличаются межмашинные коммуникации М2М и Интернет вещей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работает технология связи на малых расстояниях NFC? Где она применяетс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spacing w:val="-2"/>
          <w:sz w:val="28"/>
          <w:szCs w:val="28"/>
        </w:rPr>
        <w:t>Приведите примеры практического применения Интернета вещ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spacing w:val="-2"/>
          <w:sz w:val="28"/>
          <w:szCs w:val="28"/>
        </w:rPr>
        <w:t>Укажите драйверы и проблемы внедрения Интернета вещ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общего и чем отличаются будущие сети Future Networks и сети NGN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основные цели создания будущих сетей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жите основные свойства будущих сетей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 xml:space="preserve">Составил – проф. Росляков А.В. </w:t>
      <w:tab/>
      <w:t>15 декабря 201</w:t>
    </w:r>
    <w:r>
      <w:rPr>
        <w:lang w:val="en-US"/>
      </w:rPr>
      <w:t>9</w:t>
    </w:r>
    <w:r>
      <w:rPr/>
      <w:t xml:space="preserve">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 CYR" w:hAnsi="Times New Roman CYR" w:cs="Times New Roman CYR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1:00Z</dcterms:created>
  <dc:creator>Home</dc:creator>
  <dc:description/>
  <dc:language>en-US</dc:language>
  <cp:lastModifiedBy>roslyakov-av</cp:lastModifiedBy>
  <dcterms:modified xsi:type="dcterms:W3CDTF">2019-12-16T05:21:00Z</dcterms:modified>
  <cp:revision>2</cp:revision>
  <dc:subject/>
  <dc:title/>
</cp:coreProperties>
</file>