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  <w:t>Зав. кафедрой ССС</w:t>
      </w:r>
    </w:p>
    <w:p>
      <w:pPr>
        <w:pStyle w:val="Normal"/>
        <w:ind w:left="5664" w:firstLine="708"/>
        <w:jc w:val="center"/>
        <w:rPr/>
      </w:pPr>
      <w:r>
        <w:rPr>
          <w:sz w:val="24"/>
        </w:rPr>
        <w:t>________</w:t>
        <w:softHyphen/>
        <w:softHyphen/>
        <w:softHyphen/>
        <w:softHyphen/>
        <w:softHyphen/>
        <w:softHyphen/>
        <w:softHyphen/>
        <w:t>______ А.В. Росляков</w:t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       </w:t>
      </w:r>
      <w:r>
        <w:rPr>
          <w:sz w:val="24"/>
        </w:rPr>
        <w:t>»</w:t>
      </w:r>
      <w:r>
        <w:rPr>
          <w:sz w:val="24"/>
          <w:u w:val="single"/>
        </w:rPr>
        <w:t>_____            ___</w:t>
      </w:r>
      <w:r>
        <w:rPr>
          <w:sz w:val="24"/>
        </w:rPr>
        <w:t xml:space="preserve"> 2021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Т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их занятий по курсу «Сети связи и системы коммутации» часть 2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(группа ИКТп-81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 учебной нед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тика практического зан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Определение исходных данных для курсового проектирования. Разработка схем организации связи, планов телефонной нумерации и выбор систем сигнализации для существующей ГСС и проектируемой МССО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асчет возникающих и межстанционных телефонных нагрузок и емкости пучков межстанционных связей ОПС и абонентских (резидентных) медиашлюзов АМШ проектируемой МССО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асчет кольцевой транспортной сети SD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хемы сети общеканальной сигнализации ОКС№7, расчет сигнальной нагрузки и определение числа звеньев сигнализ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асчет требуемой пропускной способности для передачи трафика пакета услуг Triple Play в пакетной транспортной сети и выбор необходимой транспортной техн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чет объема проектируемого оборудования </w:t>
            </w:r>
            <w:r>
              <w:rPr>
                <w:sz w:val="24"/>
                <w:lang w:val="en-US"/>
              </w:rPr>
              <w:t>MSAN</w:t>
            </w:r>
            <w:r>
              <w:rPr>
                <w:sz w:val="24"/>
              </w:rPr>
              <w:t xml:space="preserve">, абонентских (резидентных) медиашлюзов АМШ, транзитных шлюзов ТШ, гибкого коммутатора (softswitch) заданного производител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функциональных схем реализации заданной услуги из пакета Triple Play при заданной технологии сети доступа с описанием процессов передачи информационных и сигнальных сообщений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абораторных работ по курсу «Сети связи и системы коммутации» часть 2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(группа ИКТп-81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 учебной нед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 лаборатор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рхитектура сетей следующего поколения </w:t>
            </w:r>
            <w:r>
              <w:rPr>
                <w:sz w:val="24"/>
                <w:lang w:val="en-US"/>
              </w:rPr>
              <w:t>NGN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ы </w:t>
            </w:r>
            <w:r>
              <w:rPr>
                <w:sz w:val="24"/>
                <w:lang w:val="en-US"/>
              </w:rPr>
              <w:t>IP-телефони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(VoIP)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, 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ат сообщений протокола </w:t>
            </w:r>
            <w:r>
              <w:rPr>
                <w:sz w:val="24"/>
                <w:lang w:val="en-US"/>
              </w:rPr>
              <w:t>SIP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 14,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сообщениями протокола SIP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РЕКОМЕНДУЕМАЯ УЧЕБНАЯ ЛИТЕРАТУРА (вся имеется в библиотеке ПГУТИ!!!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120" w:after="0"/>
        <w:ind w:left="374" w:hanging="374"/>
        <w:rPr>
          <w:sz w:val="20"/>
        </w:rPr>
      </w:pPr>
      <w:r>
        <w:rPr>
          <w:sz w:val="20"/>
        </w:rPr>
        <w:t>Гольдштейн Б.С., Соколов Н.А., Яновский Г.Г. Сети связи / Учебник для ВУЗов. – СПб, БХВ-Петербург, 20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>
          <w:sz w:val="20"/>
        </w:rPr>
      </w:pPr>
      <w:r>
        <w:rPr>
          <w:sz w:val="20"/>
        </w:rPr>
        <w:t xml:space="preserve">Росляков А.В. Зарубежные и отечественные платформы сетей </w:t>
      </w:r>
      <w:r>
        <w:rPr>
          <w:sz w:val="20"/>
          <w:lang w:val="en-US"/>
        </w:rPr>
        <w:t>NGN</w:t>
      </w:r>
      <w:r>
        <w:rPr>
          <w:sz w:val="20"/>
        </w:rPr>
        <w:t xml:space="preserve"> / Учебное пособие. – ИУНЛ ПГУТИ, Самара, 2013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>
          <w:sz w:val="20"/>
        </w:rPr>
      </w:pPr>
      <w:r>
        <w:rPr>
          <w:sz w:val="20"/>
        </w:rPr>
        <w:t>Росляков А.В. Сети следующего поколения. Часть I, II / Учебное пособие. – Самара, ПГАТИ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>
          <w:sz w:val="20"/>
        </w:rPr>
      </w:pPr>
      <w:r>
        <w:rPr>
          <w:sz w:val="20"/>
        </w:rPr>
        <w:t>Росляков А.В. Сети доступа  / Учебное пособие. – Самара, ПГАТИ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bookmarkStart w:id="0" w:name="OLE_LINK2"/>
      <w:bookmarkStart w:id="1" w:name="OLE_LINK1"/>
      <w:r>
        <w:rPr>
          <w:sz w:val="20"/>
        </w:rPr>
        <w:t xml:space="preserve">Соколов Н.А. </w:t>
      </w:r>
      <w:hyperlink r:id="rId2">
        <w:r>
          <w:rPr>
            <w:rStyle w:val="InternetLink"/>
            <w:sz w:val="20"/>
          </w:rPr>
          <w:t>Задачи планирования сетей электросвязи</w:t>
        </w:r>
      </w:hyperlink>
      <w:r>
        <w:rPr>
          <w:sz w:val="20"/>
        </w:rPr>
        <w:t>. – СПб: Техника связи, 2012.</w:t>
      </w:r>
      <w:bookmarkEnd w:id="0"/>
      <w:bookmarkEnd w:id="1"/>
    </w:p>
    <w:p>
      <w:pPr>
        <w:pStyle w:val="TextBody"/>
        <w:tabs>
          <w:tab w:val="clear" w:pos="708"/>
          <w:tab w:val="left" w:pos="375" w:leader="none"/>
        </w:tabs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75" w:leader="none"/>
        </w:tabs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375" w:leader="none"/>
        </w:tabs>
        <w:ind w:firstLine="851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оставил лектор</w:t>
        <w:tab/>
        <w:tab/>
        <w:tab/>
        <w:tab/>
        <w:tab/>
        <w:t xml:space="preserve">                                 А.В. Росляков </w:t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426" w:top="851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24"/>
      </w:rPr>
    </w:pPr>
    <w:r>
      <w:rPr>
        <w:i/>
        <w:sz w:val="24"/>
      </w:rPr>
      <w:drawing>
        <wp:inline distT="0" distB="0" distL="0" distR="0">
          <wp:extent cx="1145540" cy="5353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u w:val="single"/>
      </w:rPr>
      <w:t>ПГУТИ                                                             ФТР                                                        Кафедра С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-sv.ru/knizhniymagazin/38-n-a-sokolov-zadachi-planirovaniya-seti-elektrosvyaz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6:00Z</dcterms:created>
  <dc:creator>Alexandre Rosliykov</dc:creator>
  <dc:description/>
  <cp:keywords/>
  <dc:language>en-US</dc:language>
  <cp:lastModifiedBy>Росляков Александр Владимирович</cp:lastModifiedBy>
  <cp:lastPrinted>2018-09-11T12:48:00Z</cp:lastPrinted>
  <dcterms:modified xsi:type="dcterms:W3CDTF">2021-09-17T06:26:00Z</dcterms:modified>
  <cp:revision>2</cp:revision>
  <dc:subject/>
  <dc:title>ТЕМАТИКА ЛАБОРАТОРНЫХ РАБОТ</dc:title>
</cp:coreProperties>
</file>