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ВВЕДЕНИЕ</w:t>
      </w:r>
      <w:r>
        <w:rPr>
          <w:sz w:val="20"/>
          <w:szCs w:val="20"/>
        </w:rPr>
        <w:t>................................................................................................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ЩИЕ ПРИНЦИПЫ БУДУЩИХ СЕТЕЙ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Необходимость перехода к будущим сетям……........................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Базовые цели создания будущих сетей …….............................1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Свойства будущих сетей …………............................................1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Стандартизация будущих сетей..................................................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НЦИПЫ ВИРТУАЛИЗАЦИИ В БУДУЩИХ СЕТЯХ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Архитектура сетевой виртуализации будущих сетей….……..2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Преимущества использования сетевой виртуализации………2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Базовые свойства сетевой виртуализации будущих сетей…………………………………………….………………..2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Характеристики виртуальных сетей LINP……………….……3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сетевой виртуализации будущих сетей………..3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ры использования сетевой виртуализации…………….4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НЦИПЫ ИДЕНТИФИКАЦИИ В БУДУЩИХ СЕТЯХ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Общие принципы идентификации в сетях связи……………..4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0"/>
          <w:szCs w:val="20"/>
        </w:rPr>
        <w:t xml:space="preserve">Идентификация в существующих сетях………………………49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Необходимость в новых идентификаторах для будущих сетей……………………………………………………………...5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Идентификационная архитектура будущих сетей………….   5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Пространство идентификаторов будущих сетей……………..6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>Служба отображения идентификаторов………………………6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Общие требования к идентификаторам будущих сетей…………………………………………………………...…6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идентификаторов узлов в будущих сетях………………………….………………………..…………6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0"/>
          <w:szCs w:val="20"/>
        </w:rPr>
        <w:t xml:space="preserve">Связь идентификаторов узлов с локаторами в будущих сетях………………………………………………………….......66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та-ориентированная сетевая архитектура…………………7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134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Идентификаторы в проектах будущих сетей…………….…...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ИНЦИПЫ ЭНЕРГОСБЕРЕЖЕНИЯ В БУДУЩИХ СЕТЯХ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Будущие сети и экология…………………………………….....8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Энергосбережение на различных этапах срока службы будущих сетей ……………………………………….…………8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Обзор энергосберегающих технологий для сетей связи……………………………………..……………………….8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Принципы энергосбережения в будущих сетях ……...………9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Возможные функции энергосбережения………………….…10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Модели комбинаций энергосберегающих функций………...10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0"/>
          <w:szCs w:val="20"/>
        </w:rPr>
        <w:t xml:space="preserve">Влияние энергосберегающих технологий на будущие сети……………………………………………………………..108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Оценка энергоэффективности будущих сетей …………..….11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Эталонная модель и архитектура измерений энергопотребления в будущих сетях ……………………...…11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Показатели энергетической эффективности .……………….11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Методы измерения энергопотребления……………………...11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Расчет энергопотребления интерфейса..……………..…..…..12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Расчет энергопотребления узла………………………….…...12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Расчет энергопотребления сервера…………………….…….13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Расчет энергопотребления сети………………………………13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Оценка энергетической эффективности сетевого оборудования…………………………………………………..13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Методы регулировки времени измерения энергии…………1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b/>
          <w:sz w:val="20"/>
          <w:szCs w:val="20"/>
        </w:rPr>
        <w:t xml:space="preserve">УМНЫЕ ВСЕПРОНИКАЮЩИЕ СЕТИ SUN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Цели и задачи SUN………………………………………….....14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Возможности SUN…………………………………………….14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управления услугами и сетевыми ресурсами в SUN……………………………………………………………..14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Классификация трафика SUN……………………………...…14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Умная система управления трафиком и ресурсами в SUN…15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Контекстно-осведомленная архитектура SUN………………16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Контентно-осведомленная архитектура SUN…………..……17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ункциональная архитектура доставки контента в </w:t>
      </w:r>
      <w:r>
        <w:rPr>
          <w:sz w:val="20"/>
          <w:szCs w:val="20"/>
          <w:lang w:val="en-US"/>
        </w:rPr>
        <w:t>SUN</w:t>
      </w:r>
      <w:r>
        <w:rPr>
          <w:sz w:val="20"/>
          <w:szCs w:val="20"/>
        </w:rPr>
        <w:t xml:space="preserve"> .....18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ОЛОГИИ БУДУЩИХ СЕТЕ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0"/>
          <w:szCs w:val="20"/>
        </w:rPr>
        <w:t xml:space="preserve">Программно-конфигурируемые сети SDN…………………..194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Технология виртуализации сетевых функций NFV…………20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Когнитивные системы………………………………………...20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Программно-конфигурируемое радио SDR…………………2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ТЕРНЕТ БУДУЩЕГ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Подходы к развитию Интернета в будущем……………........22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Исследовательские проекты Интернета будущего………….223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………………………………………………………….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ОССАРИЙ…………………………………………………………..255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СОКРАЩЕНИЙ……………………………………….….259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  <w:szCs w:val="20"/>
        </w:rPr>
        <w:t>ЛИТЕРАТУРА…………………………………………………………264</w:t>
      </w:r>
    </w:p>
    <w:sectPr>
      <w:footerReference w:type="default" r:id="rId2"/>
      <w:type w:val="nextPage"/>
      <w:pgSz w:w="8391" w:h="11906"/>
      <w:pgMar w:left="1134" w:right="1134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/>
      <w:sz w:val="22"/>
      <w:szCs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53:00Z</dcterms:created>
  <dc:creator>Rosl</dc:creator>
  <dc:description/>
  <cp:keywords/>
  <dc:language>en-US</dc:language>
  <cp:lastModifiedBy>Home</cp:lastModifiedBy>
  <dcterms:modified xsi:type="dcterms:W3CDTF">2015-09-29T14:06:00Z</dcterms:modified>
  <cp:revision>34</cp:revision>
  <dc:subject/>
  <dc:title>БУДУЩИЕ СЕТИ (FUTURE NETWORKS)</dc:title>
</cp:coreProperties>
</file>